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8 жыл</w:t>
      </w:r>
    </w:p>
    <w:p>
      <w:pPr>
        <w:pStyle w:val="Normal"/>
        <w:ind w:left="3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5B070200 Биолог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» мамандығ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 курс студенттері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а және 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 пәні бойынша емтихан сұрақтары. 2 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 дамуының концепцияларының негізгі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үйсіктің  заңдылықтарының табиғат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 сақтау мен жаттау ережелері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е  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тің негізгі қызметтеріне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 туралы Кречмер мен Шелдонның теориясын сыни бағал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.Е. Личко бойынша мінез акцентуация типтерін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. Леонгард бойынша мінез типтерінің сипаттамасын жаз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қалыптасу ерекшеліктері жайлы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әсіби маманы болуда қажетті қабілеттің түрі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ым-қатынаста комплимент айтудың қажеттілігін дәлелд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мір қиындықтарын жеңуде көмектесетін тұлғалық еріктік сапаларды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сихология мен физика ғылымының байланысы» тақырыбында эссе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іздің тұлғалық даму деңгейлеріңізді сызба түрінде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 туралы болжам жас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XXI ға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я ғасыры» тақырыбын тал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өзгеруіне себеп болатын факторларды анық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әдіс-тәсілдерді қарасты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олашақта өз кәсібіңізде пайдалана алатын  психологиялық білімдерді түсінді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іңіздің студенттік тобыңызға  психологиялық мінездеме бері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қабілеттерін дамыту жолдары туралы баянд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лық даму деңгейлеріңізге сызба құры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йымы</w:t>
        <w:tab/>
        <w:tab/>
        <w:tab/>
        <w:tab/>
        <w:tab/>
        <w:t xml:space="preserve">               Жұбаназарова 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iсi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                              Адилова Э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04:00Z</dcterms:created>
  <dc:creator>guljan</dc:creator>
  <dc:description/>
  <cp:keywords/>
  <dc:language>en-US</dc:language>
  <cp:lastModifiedBy>1</cp:lastModifiedBy>
  <dcterms:modified xsi:type="dcterms:W3CDTF">2018-01-22T05:17:00Z</dcterms:modified>
  <cp:revision>4</cp:revision>
  <dc:subject/>
  <dc:title/>
</cp:coreProperties>
</file>